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34 с.СБ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ыполнению рефератив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итель: Башурова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талья Ивановна,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-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б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является одним из основных видов самостоятельной работы  школьников, содержащей систематизированные сведения по определенной теме, поэтому учащимся необходимо показать алгоритм выполнения работ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собии отражена структура реферата, дана краткая характеристика структуры разделов работы, особое внимание уделено основным этапам и результатам работы, подробно рассмотрены технические требования к оформлению текста. Имеются приложения «Этапы работы», «Образец титульного листа», «Образец оформления оглавления», «Особенности составления библиографических ссылок на электронные ресурсы», а также список использованных источников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является одним из основных видов самостоятельной работы школьников, может рассматриваться как один из этапов науч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ат – это документ, представляющий собой форму отчетности по самостоятельной работе ученика, содержащий систематизированные сведения по определ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реферативной работы – в выборе материала из первоисточников, наиболее полно освещающих избранну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реферата заключается в том, что в нем нет развернутых доказательств, сравнений, рассуждений, оценок, он отвечает на вопрос о том, что нового, существенного содержится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ирование решает задачи, такие как обучение навыкам грамотного обзора литературы, сопоставлению различных точек зрения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воей структуре обычно включ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, состоящее из глав и параграф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нформ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разделов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главление:</w:t>
      </w:r>
      <w:r>
        <w:rPr>
          <w:sz w:val="28"/>
          <w:szCs w:val="28"/>
        </w:rPr>
        <w:t xml:space="preserve"> это перечень глав и параграфов работы в их последовательности с указанием страницы, на которой начинается глава и парагра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Введение:</w:t>
      </w:r>
      <w:r>
        <w:rPr>
          <w:sz w:val="28"/>
          <w:szCs w:val="28"/>
        </w:rPr>
        <w:t xml:space="preserve"> включает обоснование актуальности и социальной значимости темы, степень ее разработанности в отечественной и мировой теории и практике, дается краткая характеристика структуры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сновное содержание работы:</w:t>
      </w:r>
      <w:r>
        <w:rPr>
          <w:sz w:val="28"/>
          <w:szCs w:val="28"/>
        </w:rPr>
        <w:t xml:space="preserve"> аналитический обзор темы, который представляет результат аналитико-синтетической переработки совокупности документов по определенной теме, содержащий обобщенные и критические проанализированные сведения об истории, современном состоянии, тенденциях и перспективах развития предмета об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Требов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структу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вывод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ясность, четкость и лаконичность излож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итической оценки использованн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Заключение:</w:t>
      </w:r>
      <w:r>
        <w:rPr>
          <w:sz w:val="28"/>
          <w:szCs w:val="28"/>
        </w:rPr>
        <w:t xml:space="preserve"> подводится итог всей работы в форме выводов, излагаются предложения и рекомендации (не допускается повторения содержания введения и основной част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Список использованных источников информации:</w:t>
      </w:r>
      <w:r>
        <w:rPr>
          <w:sz w:val="28"/>
          <w:szCs w:val="28"/>
        </w:rPr>
        <w:t xml:space="preserve"> приводится список использованных источников в соответствии с требованиями к их оформл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Приложения:</w:t>
      </w:r>
      <w:r>
        <w:rPr>
          <w:sz w:val="28"/>
          <w:szCs w:val="28"/>
        </w:rPr>
        <w:t xml:space="preserve"> облегчают восприятие содержания работы и включают материалы, дополняющие текст (анкеты, тесты, диаграммы, фото и видеоматериал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помните, что серьезное слово «реферат» ведет свою родословную от латинского сообщать, докладывать. </w:t>
      </w:r>
      <w:r>
        <w:rPr>
          <w:b/>
          <w:sz w:val="28"/>
          <w:szCs w:val="28"/>
        </w:rPr>
        <w:t xml:space="preserve">Реферат </w:t>
      </w:r>
      <w:r>
        <w:rPr>
          <w:b/>
          <w:i/>
          <w:sz w:val="28"/>
          <w:szCs w:val="28"/>
        </w:rPr>
        <w:t>– сжатое письменное изложение научной информации по конкретной теме – изложение, в котором выражается и отношение к этой информации, ее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бывает </w:t>
      </w:r>
      <w:r>
        <w:rPr>
          <w:b/>
          <w:i/>
          <w:sz w:val="28"/>
          <w:szCs w:val="28"/>
        </w:rPr>
        <w:t>монографическим</w:t>
      </w:r>
      <w:r>
        <w:rPr>
          <w:sz w:val="28"/>
          <w:szCs w:val="28"/>
        </w:rPr>
        <w:t xml:space="preserve"> (по одному источнику) и </w:t>
      </w:r>
      <w:r>
        <w:rPr>
          <w:b/>
          <w:i/>
          <w:sz w:val="28"/>
          <w:szCs w:val="28"/>
        </w:rPr>
        <w:t>обзорным</w:t>
      </w:r>
      <w:r>
        <w:rPr>
          <w:sz w:val="28"/>
          <w:szCs w:val="28"/>
        </w:rPr>
        <w:t xml:space="preserve"> (по нескольким источникам: книгам, главам, стать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ат, как правило, не предполагает цитирования, мысли излагаются своими словами. Точные определения и цитаты вводятся лишь особо значимые и те, с которыми референт (составитель реферата) не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нный реферат становится основой для устного сообщения с элементами импров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повторим: </w:t>
      </w:r>
      <w:r>
        <w:rPr>
          <w:b/>
          <w:sz w:val="28"/>
          <w:szCs w:val="28"/>
        </w:rPr>
        <w:t>реферат пишут для себя, чтобы с его помощью осмыслить и передать идеи, мысли, обобщения другим, совместно их обсуд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ОФОРМЛЕНИЮ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текс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кст должен быть оформлен на листах белой бумаги или бумаги светлых тонов формата А4 (210×297 мм) или А5 (148×210 мм). Каждый лист должен иметь поля. Ширина полей: </w:t>
      </w:r>
      <w:r>
        <w:rPr>
          <w:b/>
          <w:sz w:val="28"/>
          <w:szCs w:val="28"/>
        </w:rPr>
        <w:t>левое – 30 мм, правое – 10 или 15 мм, верхнее – 20 мм, нижнее – 2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ор  гарнитуры шрифта (графический рисунок начертаний букв и знаков, составляющих единую стилистическую и композиционную систему) документальных текстов, рекомендуемую как наиболее информативную –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гль шрифта (условный размер шрифта; расстояние от нижней части строчной буквы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до верхней части заглавной букв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 Измеряется в пунктах: 1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= 0.35мм.) основного текста должен быть не менее 10 пт, в таблицах – не менее 8пт, в головках таблиц – не менее 6 пт. Но при таких настройках текст получается мелковатым, плохо читаемым. Для обеспечения достаточной удобочитаемости текста все указанные размеры следует увеличить как минимум на 2 пт, а лучше даже на 4 пт. В результате кегль шрифта основного текста составит </w:t>
      </w:r>
      <w:r>
        <w:rPr>
          <w:b/>
          <w:sz w:val="28"/>
          <w:szCs w:val="28"/>
        </w:rPr>
        <w:t>14 пт</w:t>
      </w:r>
      <w:r>
        <w:rPr>
          <w:sz w:val="28"/>
          <w:szCs w:val="28"/>
        </w:rPr>
        <w:t xml:space="preserve">, что обеспечит для него наилучшую читаемость для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устрочные интервалы варьируют в диапазоне от одинарного до </w:t>
      </w:r>
      <w:r>
        <w:rPr>
          <w:b/>
          <w:sz w:val="28"/>
          <w:szCs w:val="28"/>
        </w:rPr>
        <w:t>полуторного</w:t>
      </w:r>
      <w:r>
        <w:rPr>
          <w:sz w:val="28"/>
          <w:szCs w:val="28"/>
        </w:rPr>
        <w:t>. Текст, напечатанный через одинарный интервал, обычно воспринимается довольно плотным, несколько утомительным для чтения, а полуторные интервалы, наоборот, вызывают легкое ощущение пустотности. Культурная традиция верстки научного или делового текста настоятельно рекомендует использовать междустрочный интервал, увеличенный на 2-3 пт по сравнению с одинарным. Это обеспечивает оптимальную для восприятия плотность строк. (Для кегля 12 оптимальный междустрочный интервал составит 16 пунктов, для кегля 14 – 18 пункто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бзацный отступ должен быть одинаковым по всему тексту и составлять </w:t>
      </w:r>
      <w:r>
        <w:rPr>
          <w:b/>
          <w:sz w:val="28"/>
          <w:szCs w:val="28"/>
        </w:rPr>
        <w:t>1,25 с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авнивание текста </w:t>
      </w:r>
      <w:r>
        <w:rPr>
          <w:b/>
          <w:sz w:val="28"/>
          <w:szCs w:val="28"/>
        </w:rPr>
        <w:t>по шир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щение на страницах виньеток, рамок и прочих украшений, не имеющих непосредственного отношения к содержанию основного текста,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мерация страниц осуществляется </w:t>
      </w:r>
      <w:r>
        <w:rPr>
          <w:b/>
          <w:sz w:val="28"/>
          <w:szCs w:val="28"/>
        </w:rPr>
        <w:t>арабскими цифрами</w:t>
      </w:r>
      <w:r>
        <w:rPr>
          <w:sz w:val="28"/>
          <w:szCs w:val="28"/>
        </w:rPr>
        <w:t xml:space="preserve">. Титульный лист является первой страницей, но он не нумеруется. </w:t>
      </w:r>
      <w:r>
        <w:rPr>
          <w:b/>
          <w:sz w:val="28"/>
          <w:szCs w:val="28"/>
        </w:rPr>
        <w:t>Номер страницы ставится в середине верхней части страницы</w:t>
      </w:r>
      <w:r>
        <w:rPr>
          <w:sz w:val="28"/>
          <w:szCs w:val="28"/>
        </w:rPr>
        <w:t xml:space="preserve"> (Согласно ГОСТ Р 6.30-2003.). Тире слева и справа от номера  не ставятся.  Если имеются страницы формата более А4, а содержание их не подлежит разделу, то такие страницы необходимо складывать в формат А4 и учитывать как одну стран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структурные элементы работы (оглавление, введение, главы, заключение, список использованных источников) начинают </w:t>
      </w:r>
      <w:r>
        <w:rPr>
          <w:b/>
          <w:sz w:val="28"/>
          <w:szCs w:val="28"/>
        </w:rPr>
        <w:t>с новой страницы</w:t>
      </w:r>
      <w:r>
        <w:rPr>
          <w:sz w:val="28"/>
          <w:szCs w:val="28"/>
        </w:rPr>
        <w:t>. Заголовок нового параграфа располагают на той же странице где закончился текст предыдущего. Текст раздела должен начинаться на той же странице, что и заголо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ки разделов и подраз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ы и подразделы следует нумеровать арабскими цифрами. Разделы должны иметь порядковую нумерацию в пределах основной части и обозначаться арабскими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зделы должны иметь порядковую нумерацию в пределах каждого раздела. Номер подраздела включает номер раздела и порядковый номер подраздела, разделенные точкой, например 1.1, 1.2, 1.3 и так далее. Номер пункта включает номер раздела, подраздела и порядковый номер пункта, разделенные точкой, например 1.2.1, 1.2.2, 1.2.3. Если раздел или подраздел имеет только один пункт или пункт имеет один подпункт, то нумеровать пункт (подпункт) не след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носы слов в заголовках не допускаются. Если заголовок состоит из двух и более предложений, то между предложениями ставится точка. </w:t>
      </w:r>
      <w:r>
        <w:rPr>
          <w:b/>
          <w:sz w:val="28"/>
          <w:szCs w:val="28"/>
        </w:rPr>
        <w:t>В конце заголовка точку не ставя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чёркивать заголовок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тояние между заголовками раздела, подраздела и последующим текстом так же, как и расстояние между заголовками и предыдущим текстом, должно быть равно 15мм. (2 проб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цит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тата</w:t>
      </w:r>
      <w:r>
        <w:rPr>
          <w:b/>
          <w:i/>
          <w:sz w:val="28"/>
          <w:szCs w:val="28"/>
        </w:rPr>
        <w:t xml:space="preserve"> – дословная запись текста с обязательной ссылкой на ис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тирование в тексте других авторов делится на дословное и цитирование по смыслу (конспективное из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дословном цитировании цитата приводится с сохранением авторского написания и должна быть взята в кавычки в начале и конце независимо от количества предложений и абзацев в ней, за исключением цитат, взятых в качестве эпиграфа, а также стихотворных цитат, выключенных из текста. Пропуск слов, предложений, абзацев при дословном цитировании обозначается многоточием. Оно ставится в любом месте цитаты (в начале, в середине, в конце). Если перед опущенным текстом или за ним стоял знак препинания, то он не сохраня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овная цитата начинается с прописной буквы, независимо от ее написания в оригинал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она берется в виде законченного высказывания и вводится в текст после точки или двоеточия.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Академик Д.С.Лихачев утверждал: «Возрождение репутации человека как чего-то высшего, которой должно дорожить каждому, возрождение совестливости и понятия честности – вот в общих чертах то, что нам нужно в 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вые слова цитаты опущены, но она начинает фразу цитирующего, идет после точки или открывает текст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итате опущены первые слова, но она начинается с имени собственн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овная цитата начинается со строчной буквы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й опущены первые слова и она не начинает фразу, а стоит в середине и начинается именем нарицатель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ата органически входит в состав предложения независимо от того, как она начиналась в источнике. Например: </w:t>
      </w:r>
      <w:r>
        <w:rPr>
          <w:i/>
          <w:sz w:val="28"/>
          <w:szCs w:val="28"/>
        </w:rPr>
        <w:t>А.И.Герцен был совершенно уверен, что «человек – не вне природы и только относительно противоположен 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автору необходимо выразить свое отношение к отдельным местам (идеям) цитируемого текста, то после них ставят восклицательный или вопросительный знак, заключаемый в круглые ско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автор работы, приводя цитату, каким-либо образом особо выделяет в ней некоторые слова (места), он должен сделать соответствующую оговорку, заключив ее в круглые скобки. </w:t>
      </w:r>
      <w:r>
        <w:rPr/>
        <w:t xml:space="preserve">Например: </w:t>
      </w:r>
      <w:r>
        <w:rPr>
          <w:i/>
        </w:rPr>
        <w:t>(разрядка моя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Авт.), (подчеркнуто мною – Л.Л.), (курсив наш – Авт.), (выделено мною – П.Р.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тирование по смыслу (конспективное изложение) означает, что содержание цитируемого источника передается собственными словами. Цитирование такого вида применяется, когда по определенным причинам дословное цитирование невозможно или не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АВИЛА ЦИТИР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 xml:space="preserve">Цитата записывается по правилам прямой речи, обязательно </w:t>
      </w:r>
      <w:r>
        <w:rPr>
          <w:b/>
          <w:i/>
          <w:sz w:val="28"/>
          <w:szCs w:val="28"/>
          <w:u w:val="single"/>
        </w:rPr>
        <w:t>заключается в кавычки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 xml:space="preserve">При записи цитаты </w:t>
      </w:r>
      <w:r>
        <w:rPr>
          <w:b/>
          <w:i/>
          <w:sz w:val="28"/>
          <w:szCs w:val="28"/>
          <w:u w:val="single"/>
        </w:rPr>
        <w:t>соблюдаются все авторские знаки препин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</w:t>
      </w:r>
      <w:r>
        <w:rPr>
          <w:b/>
          <w:i/>
          <w:sz w:val="28"/>
          <w:szCs w:val="28"/>
          <w:u w:val="single"/>
        </w:rPr>
        <w:t>указывается источник</w:t>
      </w:r>
      <w:r>
        <w:rPr>
          <w:b/>
          <w:i/>
          <w:sz w:val="28"/>
          <w:szCs w:val="28"/>
        </w:rPr>
        <w:t xml:space="preserve">. Сделайте библиографическое описание источника и </w:t>
      </w:r>
      <w:r>
        <w:rPr>
          <w:b/>
          <w:i/>
          <w:sz w:val="28"/>
          <w:szCs w:val="28"/>
          <w:u w:val="single"/>
        </w:rPr>
        <w:t>укажите страницу</w:t>
      </w:r>
      <w:r>
        <w:rPr>
          <w:b/>
          <w:i/>
          <w:sz w:val="28"/>
          <w:szCs w:val="28"/>
        </w:rPr>
        <w:t>, с которой вы выписали цитат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итата» [12, С. 16]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порядковых числи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рядковым числительным добавляются падежные окончания. При перечислении нескольких порядковых числительных падежное окончание ставится только один раз, например: </w:t>
      </w:r>
      <w:r>
        <w:rPr>
          <w:i/>
          <w:sz w:val="28"/>
          <w:szCs w:val="28"/>
        </w:rPr>
        <w:t>ученики 1 и 2-го классов.</w:t>
      </w:r>
      <w:r>
        <w:rPr>
          <w:sz w:val="28"/>
          <w:szCs w:val="28"/>
        </w:rPr>
        <w:t xml:space="preserve"> К порядковым числительным, записанным римскими цифрами, падежные окончания не став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ковые числительные, обозначенные арабскими цифрами, не имеют падежных окончаний, если они стоят после существительного, к которому относятся, например: </w:t>
      </w:r>
      <w:r>
        <w:rPr>
          <w:i/>
          <w:sz w:val="28"/>
          <w:szCs w:val="28"/>
        </w:rPr>
        <w:t>Гл. 3, на рис. 4, в Приложении 1, в Таблиц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у размещают в тексте после первого упоминания о ней так, чтобы ее можно было читать без поворота или с поворотом по часовой стрелке. Таблицы обозначают словом «Таблица» и нумеруют арабскими цифрами сквозной нумерацией (знак «№» при этом не ставят). Если одна таблица, ее не нумеруют и слово «Таблица» не пиш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таблица должна иметь заголовок (название). Заголовок таблица приводят над таблицей без кавычек и точки в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ы слева, справа и снизу, ограничивают линиями. Разделять заголовки и подзаголовки боковика и граф диагональными линиями не допускается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граф и строк таблицы следует писать с прописной буквы, а подзаголовки граф – со строчной, если они составляют одно предложение с заголовком, или с прописной буквы, если они имеют самостоятельное значение. Заголовки и подзаголовки граф указывают в единственном числе, как правило, параллельно строкам таблицы. При необходимости допускается перпендикулярное расположение заголовков гра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 нумеруют арабскими цифрами графы и (или) строки первой части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 Слово «Таблица» указывают один раз над первой частью таблицы, над другими частями пишут слова «Продолжение таблицы» с указанием номера (обозначения) таб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сутствии отдельных данных в таблице следует ставить прочерк (ти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другой графе должно быть соблюдено одинаковое количество десятичных знаков для всех значений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люстрации следует нумеровать арабскими цифрами порядковой нумерацией. Если только одна иллюстрация, ее нумеровать не следует, и слово «рис.» под ней писать не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люстрация должна иметь название (заголовок), которое помещают над ней. Заголовок иллюстрации должен точно отражать представленное в ней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ографии и рисунки независимо от способа изготовления тоже считаются иллюстрациями и оформляются соответственно (слово «рис.», номер и наз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приложений могут быть представлены копии документов, списки, фрагменты ранее опубликованных научно-методических и учебно-методических материалов, фотографии, образцы работ, упоминаемые в основном тексте, рецензии, отзывы, справочная и другая вспомога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е приложение должно начинаться с новой страницы с указанием </w:t>
      </w:r>
      <w:r>
        <w:rPr>
          <w:b/>
          <w:sz w:val="28"/>
          <w:szCs w:val="28"/>
        </w:rPr>
        <w:t xml:space="preserve">наверху по середине страницы слова «Приложение» </w:t>
      </w:r>
      <w:r>
        <w:rPr>
          <w:sz w:val="28"/>
          <w:szCs w:val="28"/>
        </w:rPr>
        <w:t xml:space="preserve">и иметь собственный заголовок (название). При наличии более одного приложения они </w:t>
      </w:r>
      <w:r>
        <w:rPr>
          <w:b/>
          <w:sz w:val="28"/>
          <w:szCs w:val="28"/>
        </w:rPr>
        <w:t>нумеруются</w:t>
      </w:r>
      <w:r>
        <w:rPr>
          <w:sz w:val="28"/>
          <w:szCs w:val="28"/>
        </w:rPr>
        <w:t xml:space="preserve"> арабскими цифрами, например,</w:t>
      </w:r>
      <w:r>
        <w:rPr>
          <w:i/>
          <w:sz w:val="28"/>
          <w:szCs w:val="28"/>
        </w:rPr>
        <w:t xml:space="preserve">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мерация страниц, на которых даются приложения, должна продолжать нумерацию страниц основного текста. Связь основного текста с приложениями осуществляется через ссылки. Количество и объем приложений следует предельно минимизировать – не более 10-12 страниц, содержащих только наиболее важ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я в случае невозможности представить их содержание на листах А4, могут быть оформлены и на листах большего формата (А2 или А3). Листы большого формата складывают таким образом, чтобы они не выходили за пределы основного формата, и учитывают как  один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 или список использованных источников информ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литературы</w:t>
      </w:r>
      <w:r>
        <w:rPr>
          <w:i/>
          <w:sz w:val="28"/>
          <w:szCs w:val="28"/>
        </w:rPr>
        <w:t xml:space="preserve"> является необходимой структурной частью любого научного исследования: реферата, курсовой и дипломной работ, диссертации и т.д. Он включает литературу, используемую при подготовке текста: цитируемую, упоминаемую, а также имеющую непосредственное отношение к исследуемой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иблиографическое описание книги </w:t>
      </w:r>
      <w:r>
        <w:rPr>
          <w:sz w:val="28"/>
          <w:szCs w:val="28"/>
        </w:rPr>
        <w:t>– это набор основных сведений о книге в определенном порядке. Необходимо уметь не только читать библиографическую запись, но и уметь самому описывать источники информации (книги, статьи из журналов и газет) по установлен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сновные сведения о книге берем с титуль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ем титульный лист и прочитаем все сведения, которые там пом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для библиографического описания книги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: фамилия, потом инициалы (первые буквы имени отчества). Если у книги нет автора (сборник), запись начнем с загла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лавие кни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аголовочные данные: уточнение заглавия, вид издания, жанр и т.д. (только те сведения, которые есть на титульном лист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: город, издательство,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аниц (посмотри последнюю пронумерованную страницу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(если нет на титульном листе, может быть указана на авантиту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ие городов Москва, Ленинград, Санкт-Петербург сокращаются – М., Л., СПб., остальные названия городов пишутся полностью. Слово «издательство» не пишем, так же после года издания не пишем букву г. После указанного количества страниц пишем только одну букву с. Название серии заключается в ск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оформим эту запись по образцу, записывая сведения о книге подряд в строчку, соблюдая все разделительные знаки перед каждой группой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блиографическое описание книг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Фамилия автора, инициалы. Название книги </w:t>
            </w:r>
            <w:r>
              <w:rPr>
                <w:sz w:val="28"/>
                <w:szCs w:val="28"/>
              </w:rPr>
              <w:t>(без кавычек) [</w:t>
            </w:r>
            <w:r>
              <w:rPr>
                <w:b/>
                <w:sz w:val="28"/>
                <w:szCs w:val="28"/>
              </w:rPr>
              <w:t>Общее название материала</w:t>
            </w:r>
            <w:r>
              <w:rPr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(двоеточие) </w:t>
            </w:r>
            <w:r>
              <w:rPr>
                <w:b/>
                <w:sz w:val="28"/>
                <w:szCs w:val="28"/>
              </w:rPr>
              <w:t>сведения, относящиеся к названию</w:t>
            </w:r>
            <w:r>
              <w:rPr>
                <w:sz w:val="28"/>
                <w:szCs w:val="28"/>
              </w:rPr>
              <w:t xml:space="preserve"> (если есть)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 xml:space="preserve">(косая черта) </w:t>
            </w:r>
            <w:r>
              <w:rPr>
                <w:b/>
                <w:sz w:val="28"/>
                <w:szCs w:val="28"/>
              </w:rPr>
              <w:t xml:space="preserve">Первые сведения об ответственности; </w:t>
            </w:r>
            <w:r>
              <w:rPr>
                <w:sz w:val="28"/>
                <w:szCs w:val="28"/>
              </w:rPr>
              <w:t>(точка с запятой)</w:t>
            </w:r>
            <w:r>
              <w:rPr>
                <w:b/>
                <w:sz w:val="28"/>
                <w:szCs w:val="28"/>
              </w:rPr>
              <w:t xml:space="preserve"> последующие сведения об ответственности (информация об авторах, составителях, редакторах, переводчиках и т.п.)</w:t>
            </w:r>
            <w:r>
              <w:rPr>
                <w:sz w:val="28"/>
                <w:szCs w:val="28"/>
              </w:rPr>
              <w:t xml:space="preserve">. – (точка и тире) </w:t>
            </w:r>
            <w:r>
              <w:rPr>
                <w:b/>
                <w:sz w:val="28"/>
                <w:szCs w:val="28"/>
              </w:rPr>
              <w:t xml:space="preserve">Сведения об издании. – </w:t>
            </w:r>
            <w:r>
              <w:rPr>
                <w:sz w:val="28"/>
                <w:szCs w:val="28"/>
              </w:rPr>
              <w:t>(точка и тире)</w:t>
            </w:r>
            <w:r>
              <w:rPr>
                <w:b/>
                <w:sz w:val="28"/>
                <w:szCs w:val="28"/>
              </w:rPr>
              <w:t xml:space="preserve"> Место издания:</w:t>
            </w:r>
            <w:r>
              <w:rPr>
                <w:sz w:val="28"/>
                <w:szCs w:val="28"/>
              </w:rPr>
              <w:t xml:space="preserve"> (двоеточие) </w:t>
            </w:r>
            <w:r>
              <w:rPr>
                <w:b/>
                <w:sz w:val="28"/>
                <w:szCs w:val="28"/>
              </w:rPr>
              <w:t>Наименование издательства</w:t>
            </w:r>
            <w:r>
              <w:rPr>
                <w:sz w:val="28"/>
                <w:szCs w:val="28"/>
              </w:rPr>
              <w:t xml:space="preserve"> (без кавычек)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(запятая) </w:t>
            </w:r>
            <w:r>
              <w:rPr>
                <w:b/>
                <w:sz w:val="28"/>
                <w:szCs w:val="28"/>
              </w:rPr>
              <w:t>год издания</w:t>
            </w:r>
            <w:r>
              <w:rPr>
                <w:sz w:val="28"/>
                <w:szCs w:val="28"/>
              </w:rPr>
              <w:t xml:space="preserve"> (без буквы «г.»).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(точка и тире) </w:t>
            </w:r>
            <w:r>
              <w:rPr>
                <w:b/>
                <w:sz w:val="28"/>
                <w:szCs w:val="28"/>
              </w:rPr>
              <w:t>номер страницы</w:t>
            </w:r>
            <w:r>
              <w:rPr>
                <w:sz w:val="28"/>
                <w:szCs w:val="28"/>
              </w:rPr>
              <w:t xml:space="preserve"> (в ссылке или сноске) или </w:t>
            </w:r>
            <w:r>
              <w:rPr>
                <w:b/>
                <w:sz w:val="28"/>
                <w:szCs w:val="28"/>
              </w:rPr>
              <w:t xml:space="preserve">количество страниц </w:t>
            </w:r>
            <w:r>
              <w:rPr>
                <w:sz w:val="28"/>
                <w:szCs w:val="28"/>
              </w:rPr>
              <w:t>(в списке литературы)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при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рва А.Н. Книга в твоих руках [Текст]: книга для учащихся / А.Н.Чирва. – М.: Просвещение, 1985. – 14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циклопедический словарь юного биолога [Текст]: для среднего и старшего школьного возраста. – М.: Педагогика, 1986. – 350 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оготомное изд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вельев И.В. Курс общей физики [Текст]: учеб. пособие для студентов вызов / И.В.Савельев. – 2-е изд., перераб. – М.: Наука, 1982. – Т. 1-3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дельного то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вельев И.В. Курс общей физики. Т.1. Механика. Молекулярная физика [Текст]: учеб. пособие для студентов вызов / И.В.Савельев. – 2-е изд., перераб. – М.: Наука, 1982. – 432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вы захотите включить в свой список не только книги, но и интересные статьи из журналов, то вам надо найти необходимые сведения и расположить их в следующем поряд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блиографическое описание статьи из журнал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втор статьи</w:t>
            </w:r>
            <w:r>
              <w:rPr>
                <w:sz w:val="28"/>
                <w:szCs w:val="28"/>
              </w:rPr>
              <w:t xml:space="preserve"> (фамилия, инициалы). </w:t>
            </w:r>
            <w:r>
              <w:rPr>
                <w:b/>
                <w:sz w:val="28"/>
                <w:szCs w:val="28"/>
              </w:rPr>
              <w:t xml:space="preserve">Название статьи </w:t>
            </w:r>
            <w:r>
              <w:rPr>
                <w:sz w:val="28"/>
                <w:szCs w:val="28"/>
              </w:rPr>
              <w:t>[Общее название материала]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сая черта) </w:t>
            </w:r>
            <w:r>
              <w:rPr>
                <w:b/>
                <w:sz w:val="28"/>
                <w:szCs w:val="28"/>
              </w:rPr>
              <w:t>Сведения об ответственности</w:t>
            </w:r>
            <w:r>
              <w:rPr>
                <w:sz w:val="28"/>
                <w:szCs w:val="28"/>
              </w:rPr>
              <w:t xml:space="preserve"> // (две косые черты) </w:t>
            </w:r>
            <w:r>
              <w:rPr>
                <w:b/>
                <w:sz w:val="28"/>
                <w:szCs w:val="28"/>
              </w:rPr>
              <w:t>Название журнала</w:t>
            </w:r>
            <w:r>
              <w:rPr>
                <w:sz w:val="28"/>
                <w:szCs w:val="28"/>
              </w:rPr>
              <w:t xml:space="preserve"> (без кавычек)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(точка и тире)</w:t>
            </w:r>
            <w:r>
              <w:rPr>
                <w:b/>
                <w:sz w:val="28"/>
                <w:szCs w:val="28"/>
              </w:rPr>
              <w:t xml:space="preserve"> Год издания. – </w:t>
            </w:r>
            <w:r>
              <w:rPr>
                <w:sz w:val="28"/>
                <w:szCs w:val="28"/>
              </w:rPr>
              <w:t>(точка и тире)</w:t>
            </w:r>
            <w:r>
              <w:rPr>
                <w:b/>
                <w:sz w:val="28"/>
                <w:szCs w:val="28"/>
              </w:rPr>
              <w:t xml:space="preserve"> Номер</w:t>
            </w:r>
            <w:r>
              <w:rPr>
                <w:sz w:val="28"/>
                <w:szCs w:val="28"/>
              </w:rPr>
              <w:t xml:space="preserve"> журнала или </w:t>
            </w:r>
            <w:r>
              <w:rPr>
                <w:b/>
                <w:sz w:val="28"/>
                <w:szCs w:val="28"/>
              </w:rPr>
              <w:t>дата,</w:t>
            </w:r>
            <w:r>
              <w:rPr>
                <w:sz w:val="28"/>
                <w:szCs w:val="28"/>
              </w:rPr>
              <w:t xml:space="preserve"> если это газета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(тире)</w:t>
            </w:r>
            <w:r>
              <w:rPr>
                <w:b/>
                <w:sz w:val="28"/>
                <w:szCs w:val="28"/>
              </w:rPr>
              <w:t xml:space="preserve"> Страницы</w:t>
            </w:r>
            <w:r>
              <w:rPr>
                <w:sz w:val="28"/>
                <w:szCs w:val="28"/>
              </w:rPr>
              <w:t xml:space="preserve"> на которых опубликована статья («С.» заглавная)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щерякова Т.П. Инновации в библиотечной режиссуре </w:t>
      </w:r>
      <w:r>
        <w:rPr>
          <w:sz w:val="28"/>
          <w:szCs w:val="28"/>
        </w:rPr>
        <w:t xml:space="preserve">[Текст] </w:t>
      </w:r>
      <w:r>
        <w:rPr>
          <w:sz w:val="26"/>
          <w:szCs w:val="26"/>
        </w:rPr>
        <w:t>/ Т.П.Мещерякова // Школьная б-ка. – 2008. - № 1. – С.62-6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часто используется </w:t>
      </w:r>
      <w:r>
        <w:rPr>
          <w:b/>
          <w:sz w:val="28"/>
          <w:szCs w:val="28"/>
        </w:rPr>
        <w:t>алфавитный</w:t>
      </w:r>
      <w:r>
        <w:rPr>
          <w:sz w:val="28"/>
          <w:szCs w:val="28"/>
        </w:rPr>
        <w:t xml:space="preserve"> принцип расположения источников, при котором записи размещают по алфавиту фамилий авторов (фамилии соавторов во внимание не принимаются) или заглавий документов. Работы авторов-однофамильцев ставятся в алфавите их инициалов, работы одного автора – в алфавите заглавий книг и статей. Если в список входит литература на разных языках, то книги и статьи располагаются последовательно: на русском языке; на языках с кириллическим алфавитом или кириллической транскрипции: на языках с латинским алфавитом или в латинской транскрипции; на языках с оригинальной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т принципы расположения источников: предметно-тематический, логический, хронологический (по годам издания), персональный, по видам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составления библиографических ссылок </w:t>
        <w:br/>
        <w:t>на электронные ресурс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составления библиографической ссылки являются электронные ресурсы локального и удаленного доступа. Ссылки составляют как на электронные ресурсы в целом (электронные издания, базы данных, порталы, сайты, веб-страницы, форумы, отдельные электронные документы и т. д.), так и на составные части электронных ресурсов (разделы и части отдельных электронных документов, публикации в электронных изданиях, на порталах, сайтах, веб-страницах, форумах и т. п.).</w:t>
      </w:r>
    </w:p>
    <w:p>
      <w:pPr>
        <w:pStyle w:val="Normal"/>
        <w:spacing w:lineRule="atLeast" w:line="252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библиографического описания электронного ресурс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заглавие [Общее обозначение материала]: / сведения об ответственности. – Сведения об издании / сведения об ответственности, относящиеся к изданию, дополнительные сведения об издании. – Обозначение вида ресурса (объем ресурса). – Место издания : имя издателя, дата издания (Место изготовления : имя изготовителя, дата изготовления). – Специфическое обозначение материала и количество физических единиц : другие физические характеристики ; размер + сведения о сопроводительном материале. - (Основное заглавие серии или подсерии = Параллельное заглавие серии или подсерии : сведения, относящиеся к заглавию серии или подсерии / сведения об ответственности, относящиеся к серии или подсерии, ISSN ; нумерация внутри серии или подсерии). – Примечание. – Стандартный номер = Ключевое заглавие : условия доступности и (или) ц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Электронный ресурс локального доступа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иски, электронные книги )</w:t>
      </w:r>
    </w:p>
    <w:p>
      <w:pPr>
        <w:pStyle w:val="Normal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шая энциклопедия Кирилла и Мефодия 2000 [Электронный ресурс]. – М. : CD-ROM, 2000. – 2 электрон. опт. диска ( CD-POM)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ая запись электронного ресурса  </w:t>
        <w:br/>
        <w:t xml:space="preserve">удаленного доступа </w:t>
      </w:r>
      <w:r>
        <w:rPr>
          <w:b/>
          <w:bCs/>
          <w:i/>
          <w:sz w:val="28"/>
          <w:szCs w:val="28"/>
        </w:rPr>
        <w:t>(Интернет)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писание Интернет ресурсов очень трудно подогнать под стандарты, поскольку далеко не всегда можно определить источник полной и точной информации о сайте, сервере, портале. Поэтому обязательными элементами здесь являются: основное заглавие с общим обозначением материала и режим доступ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Для электронных ресурсов удаленного доступа приводят примечание о режиме доступа, в котором допускается вместо слов </w:t>
      </w:r>
      <w:r>
        <w:rPr>
          <w:b/>
          <w:bCs/>
          <w:i/>
          <w:sz w:val="28"/>
          <w:szCs w:val="28"/>
        </w:rPr>
        <w:t>«Режим доступа»</w:t>
      </w:r>
      <w:r>
        <w:rPr>
          <w:i/>
          <w:sz w:val="28"/>
          <w:szCs w:val="28"/>
        </w:rPr>
        <w:t> (или их эквивалента на другом языке) использовать для обозначения электронного адреса аббревиатуру </w:t>
      </w:r>
      <w:r>
        <w:rPr>
          <w:b/>
          <w:bCs/>
          <w:i/>
          <w:sz w:val="28"/>
          <w:szCs w:val="28"/>
        </w:rPr>
        <w:t>«URL»</w:t>
      </w:r>
      <w:r>
        <w:rPr>
          <w:i/>
          <w:sz w:val="28"/>
          <w:szCs w:val="28"/>
        </w:rPr>
        <w:t> (Uniform Resource Locator – унифицированный указатель ресурса).</w:t>
      </w:r>
    </w:p>
    <w:p>
      <w:pPr>
        <w:pStyle w:val="Normal"/>
        <w:ind w:firstLine="6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пример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ев, Рамиль. «Я стараюсь относиться к разным печатаниям о Востоке со всей душой» (Письма Н. Ф. Катанова Э. К. Пекарскому) [Электронный ресурс] / Р. Валеев // Гасырлар авазы = Эхо веков: научно-документальный журнал. – URL: http://www.archive.gov.tatarstan.ru/magazine/go/anonymous/main/?path=mg:/numbers/2009_1/06/01/&amp;searched=1 (дата обращения: 12.01.12).</w:t>
      </w:r>
    </w:p>
    <w:p>
      <w:pPr>
        <w:pStyle w:val="Normal"/>
        <w:autoSpaceDE w:val="false"/>
        <w:spacing w:before="0" w:after="12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мольникова, И. А. Рабочий конспект для внедряющих информационные технологии в школе </w:t>
      </w:r>
      <w:r>
        <w:rPr>
          <w:bCs/>
          <w:sz w:val="28"/>
          <w:szCs w:val="28"/>
        </w:rPr>
        <w:t xml:space="preserve">[Электронный ресурс] </w:t>
      </w:r>
      <w:r>
        <w:rPr>
          <w:bCs/>
          <w:iCs/>
          <w:sz w:val="28"/>
          <w:szCs w:val="28"/>
        </w:rPr>
        <w:t>. –URL: http: // www. Informatika.ru (дата обращения: 18.02.1999).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Экономический рост </w:t>
      </w:r>
      <w:r>
        <w:rPr>
          <w:bCs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/ Новая Россия : [библиогр. указ.] / сост.: Б. Берхина, О. Коковкина, С. Канн ; Отд-ние ГПНТБ СО РАН. Новосибирск, [2003 –    ]. Дата обновления: 6.03.2007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mete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bibli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grow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i</w:t>
      </w:r>
      <w:r>
        <w:rPr>
          <w:sz w:val="28"/>
          <w:szCs w:val="28"/>
        </w:rPr>
        <w:t xml:space="preserve"> (дата обращения: 22.03.2007).</w:t>
      </w:r>
    </w:p>
    <w:p>
      <w:pPr>
        <w:pStyle w:val="Normal"/>
        <w:autoSpaceDE w:val="false"/>
        <w:spacing w:before="0" w:after="12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жилищных правах научных работников [Электронный ресурс]: постановление ВЦИК, СНК РСФСР от 20 авг. 1933  г. (с изм. и доп., внесенными постановлениями ВЦИК, СНК РСФСР от 1 нояб. 1934 г., от 24 июня 1938 г.). Доступ из справ.-правовой системы «КонсультантПлюс».</w:t>
      </w:r>
    </w:p>
    <w:p>
      <w:pPr>
        <w:pStyle w:val="Normal"/>
        <w:autoSpaceDE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 Ю., Волкова Л. М. Физическая культура </w:t>
      </w:r>
      <w:r>
        <w:rPr>
          <w:bCs/>
          <w:sz w:val="28"/>
          <w:szCs w:val="28"/>
        </w:rPr>
        <w:t>[Электронный ресурс]</w:t>
      </w:r>
      <w:r>
        <w:rPr>
          <w:sz w:val="28"/>
          <w:szCs w:val="28"/>
        </w:rPr>
        <w:t>: курс дистанц. обучения по ГСЭ 05 «Физ. культура» / С.-Петерб. гос. политехн. ун-т, Межвуз. центр по физ. культуре. СПб., 2003. Доступ из локальной сети Фундамент. б-ки СПбГПУ. Систем. требования: Power Point. URL: http://www.unilib.neva.ru/dl/local/407/oe/oe.ppt (дата обращения: 01.11.2003).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Справочники по полупроводниковым приборам </w:t>
      </w:r>
      <w:r>
        <w:rPr>
          <w:bCs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>// [Персональная страница В. Р. Козака] / Ин-т ядер. физики. [Новосибирск, 2003]. URL: http://www.inp.nsk.su/%7Ekozak/start.htm (дата обращения: 13.03.06).</w:t>
      </w:r>
    </w:p>
    <w:p>
      <w:pPr>
        <w:pStyle w:val="Normal"/>
        <w:autoSpaceDE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. Согласование тем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, ее примерной структу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и, утверждение руководителем списка необходимой для изучения литерату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ы по теме, подбор и анализ теоретических и практических материал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кста, формулировка основных положений, выводов, практических рекомендаций по определенным разделам и в цел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ое оформление тек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вершенной работы руководител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, устранение отмеченных руководителем недостат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ый просмотр работы руководителем, принятие решения о допуске ее к защи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  <w:r>
        <w:rPr>
          <w:i/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34 с.Сб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ПОЛОЖЕНИЕ КАЛИНИНГРАДСКОЙ ОБЛАСТИ В СОСТАВЕ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полнил: Плотников Владимир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еник 10 класс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учный руководитель: Барышев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рина Николаевна,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б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. </w:t>
      </w:r>
      <w:r>
        <w:rPr>
          <w:i/>
          <w:sz w:val="28"/>
          <w:szCs w:val="28"/>
        </w:rPr>
        <w:t>Образец оформления оглав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Г Л А В Л Е Н И Е</w:t>
      </w:r>
    </w:p>
    <w:p>
      <w:pPr>
        <w:pStyle w:val="Normal"/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>3</w:t>
      </w:r>
    </w:p>
    <w:p>
      <w:pPr>
        <w:pStyle w:val="Normal"/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Общая характеристика Калининградской области </w:t>
        <w:tab/>
        <w:t>4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ГП и ФГП</w:t>
        <w:tab/>
        <w:tab/>
        <w:t>4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ресурсы</w:t>
        <w:tab/>
        <w:tab/>
        <w:t>7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е</w:t>
        <w:tab/>
        <w:tab/>
        <w:t>9</w:t>
      </w:r>
    </w:p>
    <w:p>
      <w:pPr>
        <w:pStyle w:val="Normal"/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Особое положение области в составе Российской Федерации</w:t>
        <w:tab/>
        <w:t>11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 территории</w:t>
        <w:tab/>
        <w:tab/>
        <w:t>11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6804" w:leader="dot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бодной экономической зоны</w:t>
        <w:tab/>
        <w:tab/>
        <w:t>15</w:t>
      </w:r>
    </w:p>
    <w:p>
      <w:pPr>
        <w:pStyle w:val="Normal"/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>20</w:t>
      </w:r>
    </w:p>
    <w:p>
      <w:pPr>
        <w:pStyle w:val="Normal"/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>22</w:t>
      </w:r>
    </w:p>
    <w:p>
      <w:pPr>
        <w:pStyle w:val="Normal"/>
        <w:tabs>
          <w:tab w:val="clear" w:pos="709"/>
          <w:tab w:val="right" w:pos="6804" w:leader="none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ab/>
        <w:t>23</w:t>
      </w:r>
    </w:p>
    <w:p>
      <w:pPr>
        <w:pStyle w:val="Normal"/>
        <w:tabs>
          <w:tab w:val="clear" w:pos="709"/>
          <w:tab w:val="right" w:pos="6804" w:leader="none"/>
          <w:tab w:val="left" w:pos="907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ab/>
        <w:t>23</w:t>
      </w:r>
    </w:p>
    <w:p>
      <w:pPr>
        <w:pStyle w:val="Normal"/>
        <w:tabs>
          <w:tab w:val="clear" w:pos="709"/>
          <w:tab w:val="right" w:pos="6804" w:leader="none"/>
          <w:tab w:val="left" w:pos="907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  <w:tab/>
        <w:tab/>
        <w:t>24</w:t>
      </w:r>
    </w:p>
    <w:p>
      <w:pPr>
        <w:pStyle w:val="Normal"/>
        <w:tabs>
          <w:tab w:val="clear" w:pos="709"/>
          <w:tab w:val="right" w:pos="6804" w:leader="none"/>
          <w:tab w:val="left" w:pos="907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  <w:tab/>
        <w:tab/>
        <w:t>25</w:t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ИНФОРМ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цев М.Н. Учебно-исследовательская работа учащихся [Текст]: методические рекомендации для учащихся и педагогов / М.Н.Арцев // Завуч. – 2005. - № 6. – С.4-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запись. Библиографическое описание. Общие требования и правила составления по ГОСТ 7.1 – 2003 [Текст] : метод. рекомендации / Урал. гос. пед. ун-т ; сост. Н. Б.Блимготова, С. Л. Бобина ; ред. Е. В. Рыжова. – Екатеринбург : [б. и.]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а Е.И. Как работать с печатными изданиями [Текст]: памятка-консультация для старшеклассников. // Школьная б-ка. – 2004. - № 1. – С.24-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урникова Т.М. Чудо, имя которому – книга [Текст]. – М.: Школьная библиотека, 2006. – 1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 С.Н. Как правильно оформить материалы на конкурс лучших учителей [Текст]  / С.Н.Кучер // Практика административной работы в школе. – 2009. -№ 1. – С. 39-4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 С.Н. Структура аналитического отчета о деятельности учителя [Текст]  / С.Н.Кучер // Практика административной работы в школе. – 2009. -№ 1. – С.29-3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курсовой работе [Текст]: практическое пособие. / Состав. Шавлова Е.В. – Чита, 2002. – 1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юснина С. Подготовка старшеклассников к самообразовательной работе после окончания школы [Текст]: библ. урок для учащихся ст. кл. // Школьная б-ка. – 2001. - № 7. – С. 33-3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а И.А. Библиографическое описание документа: Семиотический подход [Текст]: учебно-метод. пособие / И.А.Савина. – М.: Либерия, 2005. – 8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и примеры библиографического описания </w:t>
      </w:r>
      <w:r>
        <w:rPr>
          <w:bCs/>
          <w:iCs/>
          <w:sz w:val="28"/>
          <w:szCs w:val="28"/>
        </w:rPr>
        <w:t xml:space="preserve">[Электронный ресурс] / Науч. б-ка Хакасского гос. ун-та им. Н.Ф.Катанова. – </w:t>
      </w:r>
      <w:r>
        <w:rPr>
          <w:bCs/>
          <w:iCs/>
          <w:sz w:val="28"/>
          <w:szCs w:val="28"/>
          <w:lang w:val="en-US"/>
        </w:rPr>
        <w:t>URL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 xml:space="preserve">: // </w:t>
      </w:r>
      <w:r>
        <w:rPr>
          <w:bCs/>
          <w:iCs/>
          <w:sz w:val="28"/>
          <w:szCs w:val="28"/>
          <w:lang w:val="en-US"/>
        </w:rPr>
        <w:t>library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khs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 / </w:t>
      </w:r>
      <w:r>
        <w:rPr>
          <w:bCs/>
          <w:iCs/>
          <w:sz w:val="28"/>
          <w:szCs w:val="28"/>
          <w:lang w:val="en-US"/>
        </w:rPr>
        <w:t>nbo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bib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php</w:t>
      </w:r>
      <w:r>
        <w:rPr>
          <w:bCs/>
          <w:iCs/>
          <w:sz w:val="28"/>
          <w:szCs w:val="28"/>
        </w:rPr>
        <w:t xml:space="preserve"> (дата обращения: 05.03.2015).</w:t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00:00Z</dcterms:created>
  <dc:creator>User</dc:creator>
  <dc:description/>
  <cp:keywords/>
  <dc:language>en-US</dc:language>
  <cp:lastModifiedBy>User</cp:lastModifiedBy>
  <dcterms:modified xsi:type="dcterms:W3CDTF">2016-02-03T13:31:00Z</dcterms:modified>
  <cp:revision>4</cp:revision>
  <dc:subject/>
  <dc:title>МУНИЦИПАЛЬНОЕ ОБЩЕОБРАЗОВАТЕЛЬНОЕ УЧРЕЖДЕНИЕ</dc:title>
</cp:coreProperties>
</file>