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 с.СБЕ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грамм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«ОСНОВЫ ИНФОРМАЦИОННОЙ КУЛЬТУРЫ ШКОЛЬН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sz w:val="28"/>
          <w:szCs w:val="28"/>
        </w:rPr>
        <w:t>ДЛЯ УЧАЩИХСЯ 1-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у разработала:</w:t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шурова Наталья Ивановна, </w:t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педагог-библиотека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реализуется: 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МОУ СОШ № 34 с.Сбе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бе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м обществе знания основ информационной культуры учащихся необходимы, для умения молодого поколения пользоваться различными источниками информаци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од информационной культурой подразумевается: систематизированная совокупность знаний, умений и навыков, обеспечивающая осуществление индивидуальной информационной деятельности, направленной на удовлетворение информационных потребностей учащихся, в ходе учебной, научно-познавательной и иных видов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Массовая компьютеризация, внедрение и развитие новых технологий хранения, переработки и распространения информации явились причиной увеличения роли информации во всех сферах жизни общества, что привело к тому, что и само общество, имеет сегодня перед собой новые приоритет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ограмма ориентирована на овладение эффективными методами и формами информационно-поисковой и исследовательской деятельности учащихся с использованием новых и традиционных информационных технолог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чение формированию информационной культуры учащихся, включа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ьзования инструментов информационно-поисковой деятельности (библиотечно-библиографическая грамотность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текстом (культура чтен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а и оценки информации (критическое мышлен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новые информационные техноло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информационной культуры учащихся как основы информационной компетент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нформационно-поисковой деятельности как жизненно важной в информационном обще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пользования библиотечно-поисковых инстр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навыков обработки, организации и представления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навыков аналитической деятельности, необходимых при работе с информаци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критической оценки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эмоциональной рефлексии школьников, формирование у них информационных потребн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. Срок реализации данной программ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ограмма «Основы информационной культуры школьника» является дополнительным образованием детей школьного возраста. Программа предназначена для учащихся с 1 по 9 классы. Реализуется программа при библиотеке средней общеобразовательной школы № 34 с.Сбега, Могочинского района, Забайкальского края. Занятия проходят в библиотек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 обучения в каждом классе. На каждый класс, отводится определенное количество часов. Продолжительность занятий 45 мин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с основан на принципах системности, непрерывности, дифференцированного и личностно-деятельностного подхода, которые предполагается реализовать с помощью различных методов организации деятель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предполагает теоретические и практические занятия. Основной формой организации учебных занятий является урок, который может проводиться в форме семинара, практического занятия, ситуативной игры, экскурсии и др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учебно-познавательной деятельности: самостоятельная работа с информационными ресурсами, демонстрация, практическая работа, временная работа в группах, игровые формы, метод проектов, метод создания ситуации творческого поиска, создание проблемных ситуаций, творческие задания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 обучени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усвоенного материала предусмотрено тестирован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учащиеся могут продолжить изучение по данному профилю путем самообразова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курса учащиеся смогу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льзования библиотек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нформационные ресурсы на традиционных и нетрадиционных носителях (фоно-, видео-, аудиоматериал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элементы книги (титульный лист, оглавление, предисловие, аннотация, послеслови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называть произведения (фамилия автора, заглавие книг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римерное содержание книги, используя знания ее элемен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определять жанр книги (художественная, научно-популярная, справочна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способы хранения, переработки и сохранения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систематизации информационных ресур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правочным аппаратом книг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тличать и использовать особенности справочной, научно-популярной литературы, периодических изд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бработать текст, используя навыки аналити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информационными ресурсами на нетрадиционных носителях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мировых информационных ресурс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еимущества и недостатки использования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и формировать свои информационные потреб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нать и применять на практике алгоритм работы с информаци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поиска и извлечения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правочно-поисковых системах библиоте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критически оценить и обработать найденную информац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оформить и представить результаты самостоятельной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ть результаты собственной самостоятельной информационной деятель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педагогом-библиотекарем средней общеобразовательной школы № 34 с.Сбега Башуровой Н.И., на основе изученной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24"/>
        <w:gridCol w:w="1124"/>
        <w:gridCol w:w="812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Первое посещение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Правила и умения обращения с книго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Структура книг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Структура книг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Твои первые энциклопедии, словари, справоч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Газеты и журналы для детей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О книге и библиотеке. (Экскурсия в библиоте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Структура книг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«История кни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: Выбор книг в библиотеке. Алфавитный каталог. Систематический ката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: Записи о прочитанном. Дневник чтения, отзыв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Выбор книг. Библиографические у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Справочная литература. Энциклопедии. Словари. Справоч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Периодические из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: Библиотека - информационный центр школы. Ресурсные возможности школьной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: Самостоятельная работа школьника (пользователя) при розыске информации и ее переработ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Справочно-библиографический аппарат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Книга и ее создатели. Структура книги, использование ее аппарата при чт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Рациональные приемы интеллектуальной работы пользователей информ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Понятие о библиотечно-библиографической классификации (ББК). Расстановка библиотечного (книжного)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Методы самостоятельной работы с информ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Периодические издания для старших подрост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Информационный поиск литературы для реферата и докл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Современные информационные технологии. Интерн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класс. Тема 1: Первое посещение библиотеки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накомство с библиотекой, формирование интереса к книге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Путешествие по библиотеке. Знакомство с «Книжным домом». Понятия «читатель», «библиотека», «библиотекарь», «абонемент», «читальный зал». Библиотеки большие и маленькие. Как самому записаться в библиотеку. Как самому выбрать книгу (тематические полки, книжные выставки, ящики для выбора книг). Основные правила пользования библиотек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смотр имеющихся в читальном зале периодических изданий для 1класса: «Свирель»,  «Простоквашино», и других журнало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путешествие по библиотеке. Беседа. Просмотр красочных изданий книг. Литературная игра «Сказки просят: « А сейчас вы, друзья, узнайте нас». Костюмированный парад литературных героев. Работа с личным словарик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u w:val="single"/>
        </w:rPr>
        <w:t>1 класс. Тема 2: Правила и умения обращения с книгой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правилам пользования книгой и библиотеко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Формирование у детей бережного отношения к книге. Ознакомление с правилами общения и обращения с книгой. Обучение умению обернуть книгу, простейшему ремонту книг. Работа с плакатом «Убедительная просьба книги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ассказ о создании книги, о правилах общения с ней. Работа с личным словариком. Понятия «обложка», «переплет», «корешок», «закладк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 доктором Айболитом «Книжкина больница». Инсценировка стихотворения М.Ильина «Две книжки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к творчества: Дать возможность детям самим сделать закладки, обложки и другие книжные поделки. Изготовить самодельные книжки-малышки, книжки-раскладуш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на лучшую книжную подел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. Тема 1: Структура книги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тем, как построена книг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Кто и как создал книгу. Из чего состоит книга. Внешнее оформление книги: обложка, переплет, корешок. Внутреннее оформление книги: текст, страница, иллюст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детской книги. (Например, иллюстрации Бруни И.Л., Мавриной Т.А., Конашевича В.М. к «Сказке о мертвой царевне и семи богатырях» А.С.Пушкина.)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атели и художники в одном лице. Творчество Е.Чарушина, В.Сутеева, Э.Сетон-Томпсона и др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 Работа с личным словарик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к творчества: мастерим книгу сам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книг «Писатели и художники в одном лице». Выставка-конкурс на лучшую иллюстрацию к любимой книг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u w:val="single"/>
        </w:rPr>
        <w:t>3 класс. Тема 1: Структура книги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Углубление и расширение знаний о структуре книги, полученных ранее. Формирование навыков самостоятельной работы с книгой, подготовка учащихся к осознанному выбору литературы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Углубление знаний о структуре книги титульный лист (фамилия автора, заглавие, издательство), оглавление, предисловие, послеслов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иллюстраций, знаменитые иллюстраторы детских книг (В.Лебедев, Ю.Васнецов, В.Конашевич, И.Билибин и другие)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ассказ. Беседа. Работа с личным словариком. Игра-загадка «Незнайкины рисунки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«Сегодня мы художники» (творческие работы читателей библиотеки, изображающие любимых героев книг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. Тема 1: Твои первые энциклопедии, словари, справочники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онятий о разных видах справочной литературы. Привитие навыков пользования ими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Типы справочных изд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нциклопедии, справочнике, словаре и как ими пользовать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ые энциклопедии «Что такое? Кто такой?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ципы использования справочного аппарата энциклопедий. Словари, их структура и принципы работы с ним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рнир знатоков детских энциклопедий «Сумей найти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«Суем свой нос в любой вопрос» с разделами: энциклопедии, словари, справочники. 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ласс. Тема 2: Газеты и журналы для детей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Формирование интереса к периодическим изданиям для детей.</w:t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Новости со всей России и планеты. Понятие о газете и журнале: статья, заметка, журналист, корреспондент, редакция. Премьера основных и лучших детских журналов и газ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урналы «Мурзилка», «Миша», «Костер», «Пионер», «АБВГД», «Свирелька», «Свирель», «Юный эрудит» и д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азеты «Пионерская правда», «Чадо» и другие.</w:t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28"/>
          <w:szCs w:val="28"/>
        </w:rPr>
        <w:t>Форма провед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. Выставка периодических изд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к творчества: создаем газету сами. Конкурс на лучшую самодельную газету. Конкурс рисунков «Любимые герои периодических изданий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 Тема 1: О книге и библиотеке. (Экскурсия в библиотеку)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мочь учащимся по-новому взглянуть на привычный предмет – книгу, пробудить интерес к ее истории. Новый взгляд на библиотеку, привлечь тех, кто не нашел дорогу в библиоте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тем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ubmenutable"/>
          <w:i/>
          <w:iCs/>
          <w:sz w:val="28"/>
          <w:szCs w:val="28"/>
        </w:rPr>
        <w:t>Форма провед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- консультация. Урок-встреча, занятие в форме «Спрашиваем-отвечаем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u w:val="single"/>
        </w:rPr>
        <w:t>5 класс. Тема 2: Структура книги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учащихся о книгах, на которые они, как правило, не обращают внимание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Аннотация. Предисловие. Послесловие. Содержание (Оглавление). Словарь. Основное назначение данных элементов. Повторение назначения  титульный лист, обложка, переплет. Использование знаний о структуре книги при выборе, чтении книг, при работе с ним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консультация. Работа с личным словарик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к творчества:  определяем содержание книги при беглом ее просмотре, закрепляем навык внимательного просмотра книги с использованием всех элементо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Оформление: </w:t>
      </w:r>
      <w:r>
        <w:rPr>
          <w:sz w:val="28"/>
          <w:szCs w:val="28"/>
        </w:rPr>
        <w:t>выставка – конкурс наиболее интересных художественных и познавательных книг, где каждый элемент наглядно выполняет свою функц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 Тема 3: «История книги» (2 часа)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историей книги от ее истоков до настоящего времени, с древнейшими библиотекам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Первые книги (на камне, глине, шелке, воске, бересте, папирусе, пергаменте и др. материале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ение бумаги. Рукописные книги.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ревнейшие и средневековые библиотеки (библиотеки Ниневии и Древнего Египта, Александрийская библиотека, книжные собрания Древней Рус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книгопечатания. Иоганн Гуттенберг и его книг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нигопечатание на Руси. Иван Федоров и его книг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рассказ. Работа с личным словаре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Оформление: </w:t>
      </w:r>
      <w:r>
        <w:rPr>
          <w:sz w:val="28"/>
          <w:szCs w:val="28"/>
        </w:rPr>
        <w:t>Выставка фотографий, книг «История книги».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 Тема 4: Выбор книг в библиотеке. Алфавитный каталог. Систематический каталог (3 часа)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учение самостоятельному поиску информаци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Книжные выставки. Библиотечные каталог, картотеки, библиографические указатели, тематические списки литературы. Открытый доступ к книжному фонду, особенности расстановки книг в школьной библиотеке. Внутри полочные выставки. Алфавитный каталог. Систематический каталог. Титульный лист книги и каталожная карточка. Аннотация на каталожной карточке. Шифр. Структура систематического каталога. Основные деления. Разделители. Расположение карточек в каталоге и книг на полке. Алфавитно – предметный указатель («ключ»), его использование для нахождения книг в систематическом каталоге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консульта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с личным словаре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книжная выставка, тематическая полка, картотеки, плакат – перечень отделов систематического каталога, увеличенная каталожная карточка. Раздаточный материал: файлы со схемами АК и С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u w:val="single"/>
        </w:rPr>
        <w:t>5 класс. Тема 5: Записи о прочитанном. Дневник чтения, отзывов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учение правилам ведения дневника чтения и написания отзыва на книгу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Возможная форма ведения дневника (время чтения книги, фамилия, имя автора, заглавие, основные действующие лица, о чем рассказывает книга тема, какое впечатление она произвела, запомнившиеся эпизоды, факты, выражения. Оформление дневника (иллюстрации к книге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зыв о книге как один из видов записи о прочитанном. Отзыв – продуманное мнение о книге. В отзыв можно включить краткий пересказ содержания, информацию о главных действующих лицах, месте и времени действия книги. Уместно отметить, чем книга особенно заинтересовала, что понравилос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– консультация. Практические занятия. Конкурс на лучший отзыв о книге. Турнир эрудитов «Узнай книгу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лучших отзывов о книгах и дневников чтения; плакат «Твои записи о книгах», альбом отзыв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а №1 – «История возникновения информационных ресурсов общества» (Ш.Б.№3(02)).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 Тема 1: Выбор книг. Библиографические указатели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навыков самостоятельного поиска литературы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Понятие «библиография», ее назначение. Кто ею занимается. Профессия библиография. Биобиблиограф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указатели и списки литературы для школьников – первые помощники в выборе книг. Отличие указателей, списков от  систематического каталога. Назначение и особенности вспомогательных указателей, какие сведения о книге можно получить из указателя. Как пользоваться указателями при выборе кни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азы данных поступлений в библиотечный фонд….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консультация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информационных и библиографических изданий, выставка одного указателя, тематическая полка «Твои ориентиры в выборе книг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 Тема 2: Справочная литература. Энциклопедии. Словари. Справочники. (2 часа)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школьников о справочной литературе. Привитие интереса к справочной литературе. Обучение умению ею пользоваться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Типы справочных изданий для школьников. Главная справочная книга – энциклопедия (в переводе с греческого означает «круг знаний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тские энциклопедии. Первые детские энциклопедии в России (издаются с 18 века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ские энциклопедии. Структура изданий в целом и отдельных томов, справочный отдел. Основное отличие от взрослых энциклопедий – расположение материала не по алфавиту, а в соответствии с классификацией областей научного знания, каждой из которых посвящен отдельный том. «Детская энциклопедия», выпущенная издательством «Педагогика». Энциклопедия «Я познаю мир», «Что есть что», «Большая энциклопедия природы» и д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пользования детскими энциклопедиям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. Представлены краткие сведения информационного, научного, прикладного характе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овари, их структура и принципы работы с ни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материала в энциклопедических словарях по алфавитному принцип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словари, посвященные разным областям человеческой жизни и деятельности: политические, терминологические, философские, исторические, орфографические, толковые, синонимов, образования слов русского языка, иностранных слов. Филателистический словарь. Словарь юного астронома и д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энциклопедии и справочники. Видеоэнциклопеди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консультация. Практикум «Самостоятельный поиск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справочных изданий для детей. Стенд «Алгоритм поиска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 класс. Тема 3: Периодические издания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информацию о разнообразии репертуара прессы, показать методику ее использования, привить устойчивый интерес к систематическому чтению периодических изда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Газеты и журналы как печатные издания, отличие их от книг. Гуманистические традиции русской периодики, ориентация на интересы детей, их потребности в саморазвитии, самообразования. Создатели газет и журналов, основные жанры (репортаж, заметка, статья, очерк, интервью), расположение материалов. Тематическая библиографическая информация в газетах и журналах. Справочный отдел последнего номера в году. Основные правила чтения периодики. Использование материалов периодики в учебном процесс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мьера ведущих журналов: гуманитарного направления – «Пионер», «Костер», «Мы»,; научно-познавательного направления – «Юный натуралист», «Вокруг света», «Свирель», «Простоквашино», «Муравейник», «Сибирячок», «Солдат удач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мьера ведущих газет: «Пионерская правда», «Чадо». «Могочинский рабочий», «Земля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Беседа – просмотр, обзор периодических изданий для учащихся. Работа с личным словар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к творчества: обзор любимых номеров журнала, газеты. Подбор статей по теме. Игра – придумывание заглавия к статье, определение содержания материала по заголовку. Постоянные рубрик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– просмотр детских периодических изданий. Памятка «Как читать газету?», «Как читать журнал?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класс. Тема 4: Библиотека - информационный центр школы. Ресурсные возможности школьной библиотеки (2 часа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о школьной библиотекой, как с информационным центром школы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Расширение представлений о библиотеке (абонемент, читальный зал, отдел хранения). Медиате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справочно-библиографическом аппарате библиотеки (каталоги, библиографическое описание документа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ьзования ресурсами библиотеки для учеников и педагог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служивания детей и взрослых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Беседа. Практические занятия.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 класс. Тема 5: Самостоятельная работа школьника (пользователя) при розыске информации и ее переработка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учение самостоятельному поиску документа, развитие познавательного интереса и логического мышления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Правильность формирования информационного запроса. Формирование умений поиска информации (адресный, фактографический и тематический запросы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розыска. Использование результатов информационного поиска в учебной и научно-познавательной деятельности школьнико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Практические занятия.</w:t>
      </w:r>
    </w:p>
    <w:p>
      <w:pPr>
        <w:pStyle w:val="Normal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 Тема 1: Справочно-библиографический аппарат библиотеки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навыков самостоятельного поиска литературы по справочно-библиографическому аппарату библиотеки, правильного оформления списка литературы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Справочно-библиографический аппарат школьной библиотеки: структура и название. Алфавитный и систематический каталоги. Алфавитно-предметный указатель (АПУ). Изучение более полного библиографического описания изданий. Систематизация кни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картотека статей, ее структура. Другие картотеки. Библиографические указател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вые средства распространения информации – электронные библиографические. Электронный каталог как усовершенствованный аналог карточного библиотечного катало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. Энциклопедии: универсальные (БСЭ., МСЭ., ДЭ), отраслевые (историческая, литературная, музыкальная и др.). Отраслевые словари  книги энциклопедического характера. Справочные издания в домашней библиоте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иск литературы с помощью систематического каталога, систематической картотеки статей, компьютерный поиск по электронным базам данных. Принципы работы со справочными издания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библиографического списка литературы. Ведение личной библиографической картотек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Беседа-диалог. Тренинг-практику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Справочный уголок юного читателя, алгоритм поиска по каталогу и картотекам, алгоритм компьютерного поиска, памятка «Заведи себе деловую картотеку», памятка «Как пользоваться Интернетом», памятка «Новые средства распространения информации – в помощь учебе»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 Тема 2: Книга и ее создатели. Структура книги, использование ее аппарата при чтении</w:t>
      </w:r>
    </w:p>
    <w:p>
      <w:pPr>
        <w:pStyle w:val="Normal"/>
        <w:ind w:firstLine="6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учащихся о книге; содействие развитию навыков самостоятельной работы с книгой, поиска и оценки литературы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Знакомство с новыми терминами и понятиями: серия, книга, выходные данные, форзац, колонтитул и д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титульном листе (серия, выходные данные, информация о переводчике, переиздании, указатели и т.д.). Роль иллюстрации в научно-познавательной и художественной книге. Какую службу несут все эти элементы. Знаменитые художники – иллюстраторы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консультация. Работа с личным словариком. Определение содержания книги по ее элементам при беглом просмотре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– просмотр наиболее интересных художественных и научно – познавательных книг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 Тема 3: Рациональные приемы интеллектуальной работы пользователей информации (2 часа)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Культура мышления. Организация рационального чтения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Знакомство с видами чтения. Роль и значение периодических изданий (периодические издания для школьников). Культура чтения периодики. Современные носители информации (разнообразие видов и форм), возможности их использования учащимися.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консультация. Практические занятия.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. Тема 1: Понятие о библиотечно-библиографической классификации (ББК). Расстановка библиотечного (книжного) фонда (2 часа)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 xml:space="preserve">Знакомство учащихся с ББК, справочно-библиографическим аппаратом библиотеки. Развитие у пользователей (читателей) основных поисковых умений для формирования самостоятельных информационно-поисковых навык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сказать о ББК, о СБА библиотеки. Показать связь между расстановкой книжного фонда и систематическим каталогом. </w:t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28"/>
          <w:szCs w:val="28"/>
        </w:rPr>
        <w:t>Оборудование:</w:t>
      </w:r>
      <w:r>
        <w:rPr>
          <w:bCs/>
          <w:iCs/>
          <w:sz w:val="28"/>
          <w:szCs w:val="28"/>
        </w:rPr>
        <w:t xml:space="preserve"> Таблицы для детских и школьных библиотек «Библиотечно-библиографическая классификация», каталожные карточки, листы требования, мультимедийная презентация.</w:t>
      </w:r>
    </w:p>
    <w:p>
      <w:pPr>
        <w:pStyle w:val="Normal"/>
        <w:ind w:firstLine="68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. Тема 2: Методы самостоятельной работы с информацией (2 часа)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учить методике составления плана книги, статьи, конспекта, тезисов, списка использованной литературы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Цель чтения, деловое чтение. Методы самостоятельной работы с книгой. Способы чтения: ознакомление, выборочное чтение, сплошное чтение. Изучение прочитанного, ведение записей: выписки, план, тезисы (греческое слово, означающее «положение», «утверждение»), конспект (в переводе с латинского – «обзор»). Виды конспектов (текстуальный, свободный, смешанный). Основные правила ведения данных запис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систематизация конспектов, тезисов, цитат, газетных и журнальных вырез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списка использованной литературы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лекция, беседа-консультация, практику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образец составления списка литературы, образец конспект-схема статьи, книжная выстав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. Тема 3: Периодические издания для старших подростков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стойчивого интереса к газетам и журналам, воспитание политической культуры и альтернативности мышления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Роль периодических изданий в обучении и воспитании учащихся Современные периодические издания для молодежи. Их разнообразие. Профиль, читательское назначение. Краткая характеристика отдельных периодических изданий. Газеты: «Комсомольская правда», «Перемена» и др. Журналы: «Мы», «Юность», «Юный техник», «Смена», «Вокруг света», «Юный натуралист», «Юный художник», «Физкультура и спорт» и др. Местная пресса. Формы и методы работы с периодикой, приоритет коллективных тренингов, активных дискуссионных форм. Использование картотеки газетных и журнальных стате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обеседование, обзор молодежных периодических изданий. Урок творчества. «Один день жизни в нашу эпоху» (по газетным материалам)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-просмотр молодежной прессы.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. Тема 1: Информационный поиск литературы для реферата и доклада (2 часа)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навыков самостоятельного поиска литературы для реферата или доклад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Уметь самостоятельно вести информационный поиск литературы для реферата, знать методы информационного поиска. Четко знать структуру доклада и реферата. Уметь грамотно его оформлять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-консультация, практикум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. Тема 2: Современные информационные технологии. Интернет (2 часа)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Беседа. Практические занятия.</w:t>
      </w:r>
    </w:p>
    <w:p>
      <w:pPr>
        <w:pStyle w:val="Normal"/>
        <w:ind w:firstLine="68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spacing w:before="0" w:after="120"/>
        <w:ind w:firstLine="68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12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НФОРМАЦИИ:</w:t>
      </w:r>
    </w:p>
    <w:p>
      <w:pPr>
        <w:pStyle w:val="Normal"/>
        <w:spacing w:before="0" w:after="12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680"/>
        <w:jc w:val="both"/>
        <w:rPr/>
      </w:pPr>
      <w:r>
        <w:rPr>
          <w:sz w:val="28"/>
          <w:szCs w:val="28"/>
        </w:rPr>
        <w:t>Антипова В.Б. Библиотечные уроки. [Текст].  Выпуск 3. Формирование информационной грамотности учащихся в школьной библиотеке. Методическое пособие / В.Б.Антипова. – М.: Глобус, 2009. – 336 с.</w:t>
      </w:r>
    </w:p>
    <w:p>
      <w:pPr>
        <w:pStyle w:val="Normal"/>
        <w:numPr>
          <w:ilvl w:val="0"/>
          <w:numId w:val="2"/>
        </w:numPr>
        <w:spacing w:before="0" w:after="120"/>
        <w:ind w:left="0" w:firstLine="680"/>
        <w:jc w:val="both"/>
        <w:rPr/>
      </w:pPr>
      <w:r>
        <w:rPr>
          <w:sz w:val="28"/>
          <w:szCs w:val="28"/>
        </w:rPr>
        <w:t>Бирюкова Л.П. Программа «Библиотечно-библиографические и информационные знания младшим школьникам» 1-4 класс [Текст]  / Л.П.Бирюкова // Школьная б-ка.- 2003.- №1.- С.55-57.</w:t>
      </w:r>
    </w:p>
    <w:p>
      <w:pPr>
        <w:pStyle w:val="Normal"/>
        <w:numPr>
          <w:ilvl w:val="0"/>
          <w:numId w:val="2"/>
        </w:numPr>
        <w:spacing w:before="0" w:after="1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й грамотности школьника [Текст]: программа, занятия с учащимися 5-6 классов / авт.-сост. И.Б.Горшкова, Л.Н.Захарова, Г.В.Ежкова. – Волгоград: Учитель, 2011. – 254с.</w:t>
      </w:r>
    </w:p>
    <w:p>
      <w:pPr>
        <w:pStyle w:val="Normal"/>
        <w:numPr>
          <w:ilvl w:val="0"/>
          <w:numId w:val="2"/>
        </w:numPr>
        <w:spacing w:before="0" w:after="120"/>
        <w:ind w:left="0" w:firstLine="680"/>
        <w:jc w:val="both"/>
        <w:rPr/>
      </w:pPr>
      <w:r>
        <w:rPr>
          <w:sz w:val="28"/>
          <w:szCs w:val="28"/>
        </w:rPr>
        <w:t>Чулкина Г. «Библиотечно – библиографические и информационные знания школьникам» [Текст] / Г.Чулкина // Школьная б-ка.- 2001.- №1.- С.8-13.</w:t>
      </w:r>
    </w:p>
    <w:p>
      <w:pPr>
        <w:pStyle w:val="Normal"/>
        <w:spacing w:before="0" w:after="12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7:00Z</dcterms:created>
  <dc:creator>User</dc:creator>
  <dc:description/>
  <cp:keywords/>
  <dc:language>en-US</dc:language>
  <cp:lastModifiedBy>User</cp:lastModifiedBy>
  <dcterms:modified xsi:type="dcterms:W3CDTF">2016-10-08T05:57:00Z</dcterms:modified>
  <cp:revision>12</cp:revision>
  <dc:subject/>
  <dc:title>МУНИЦИПАЛЬНОЕ ОБЩЕОБРАЗОВАТЕЛЬНОЕ УЧРЕЖДЕНИЕ</dc:title>
</cp:coreProperties>
</file>